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IANUARIE 2023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.01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LOC.COM JIU-PAROSE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FIINTARE CABINA ACARI HALTA PAROSEN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.01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 DECEBAL NR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F 63417 VULC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MEMBRARE IMOBIL IN TREI LOTU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ARHITECT SEF                                                                                                                                        ÎNTOCMI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PARASCHIVA ACS                                                                                                                               ADRIANA PETRILA</w:t>
      </w:r>
    </w:p>
    <w:sectPr>
      <w:headerReference w:type="default" r:id="rId2"/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19-04-01T13:05:00Z</cp:lastPrinted>
  <dcterms:modified xsi:type="dcterms:W3CDTF">2023-02-21T12:23:00Z</dcterms:modified>
  <cp:revision>906</cp:revision>
  <dc:subject/>
  <dc:title/>
</cp:coreProperties>
</file>